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11.2014</w:t>
        <w:tab/>
        <w:t>№ 1272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  <w:t>Об утверждении Положения «О порядке учета детей дошкольного возраста, проживающих на территории МО «Шегар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 декабря 2012 г. №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Положение «О порядке учета детей дошкольного возраста, проживающих на территории МО «Шегар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исполнения настоящего постановления возложить на заместителя Главы Шегарского района по социальной сфере А.Б. Сыч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Глава Шегарского района</w:t>
        <w:tab/>
        <w:t xml:space="preserve">       В.Г. Емельян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А. Гоморов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-129</w:t>
      </w:r>
    </w:p>
    <w:p>
      <w:pPr>
        <w:pStyle w:val="Normal"/>
        <w:ind w:right="-185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/>
          <w:b/>
          <w:sz w:val="20"/>
          <w:szCs w:val="28"/>
          <w:lang w:eastAsia="ru-RU"/>
        </w:rPr>
      </w:r>
      <w:r>
        <w:br w:type="page"/>
      </w:r>
    </w:p>
    <w:p>
      <w:pPr>
        <w:pStyle w:val="Normal"/>
        <w:ind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о порядке учета детей дошкольного возраста, проживающих на территории МО «Шегарский район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  <w:spacing w:val="-8"/>
          <w:szCs w:val="28"/>
          <w:lang w:val="en-US" w:eastAsia="ru-RU"/>
        </w:rPr>
        <w:t>I</w:t>
      </w:r>
      <w:r>
        <w:rPr>
          <w:rFonts w:eastAsia="Times New Roman"/>
          <w:b/>
          <w:color w:val="000000"/>
          <w:spacing w:val="-8"/>
          <w:szCs w:val="28"/>
          <w:lang w:eastAsia="ru-RU"/>
        </w:rPr>
        <w:t xml:space="preserve">. Общие полож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-8"/>
          <w:szCs w:val="28"/>
          <w:lang w:eastAsia="ru-RU"/>
        </w:rPr>
      </w:pPr>
      <w:r>
        <w:rPr>
          <w:rFonts w:eastAsia="Times New Roman"/>
          <w:b/>
          <w:color w:val="000000"/>
          <w:spacing w:val="-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ее Положение определяет порядок  учета детей дошкольного возраста, подлежащих обучению в образовательных организациях, реализующих основные общеобразовательные программы дошкольного образования, на территории МО «Шегарский район», сроки и периодичность проведения учета детей, определяет порядок взаимодействия и информирования органов, осуществляющих учет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Обязательному ежегодному персональному учету подлежат все дети от 0 до 7  лет, проживающие  (постоянно или временно) или пребывающие на территории Шегар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4. Муниципальные образовательные организации несут ответственность за своевременное предоставление информации о детях дошкольного возраста, проживающих на закрепленной за ними территории, (приказ Управления образования от 29.04.2014 года № 117а «О закреплении территорий за образовательными организациями, реализующими программы дошкольного образования»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Порядок организации учета дет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1. Учет детей осуществляется путем формирования единой информационной базы данных несовершеннолетних в возрасте от 0 до 7 лет, постоянно (временно) проживающих (пребывающих) на территории МО «Шегарский район», которая формируется и находится (хранится) в Управлении образования Администрации Шегарского района (далее - единая информационная база данных). Данные о детях, проживающих на закрепленных территориях за образовательными организациями, хранятся в образовательных организациях и своевременно передаются в Управление образова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Ежегодно с 15 января по 15 февраля образовательные организации осуществляют сбор данных о несовершеннолетних в возрасте от 0 до 7 лет, используя информацию, находящуюся в администрациях сельских поселений и медицинских пунктах, в соответствии с формой отчета по учету детей  (Приложение №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1. Данные общеобразовательных организаций о дет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живающих на закрепленной территории, не посещающих образовательные организации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оживающих на закрепленной территории и обучающихся в образовательных организациях, реализующих программы дошкольного образов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2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3. Данные о регистрации детей по месту жительства или месту пребывания (карточки регистрации, домовые (поквартирные) книги и т.д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 Данные о детях, получаемые в соответствии с пунктом 2.3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5. В обязанности ответственного за сбор информации о детях дошкольного возраста, проживающих на закрепленной территории, вход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установление фамилии,  имени,  отчества, даты  и места рождения несовершеннолетнего (несовершеннолетних),  проживающих в конкретном доме, квартире, адреса постоянной регистрации, места обучения (какое дошкольное учреждение посещае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оставление в  срок до 20 февраля списков дошкольников, фактически проживающих на закрепленной территории, и представление списков в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Муниципальная образовательная организация: ежегодно в срок до 20 февраля формирует сводный отчет согласно Приложению № 2 к настоящему Положению и  передает его вместе с уточненными списками в Управление образования Администрации Шега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 Управление образования на основании представленных списков формирует информационные  банки данных в соответствии  с пунктом 3.2.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Полномочия органов и учреждений, осуществляющих учет дет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 Ответственность за организацию учета детей, координацию действий всех   должностных   лиц,   органов,   участвующих   в   организации учета, возлагается на Управление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2. Управление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Разрабатывает планы и перспективы развития сети</w:t>
        <w:br/>
        <w:t>муниципальных образовательных организаций, реализующих основные общеобразовательные программы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709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3.2.2. Осуществляет организационно-методическое руководство учета </w:t>
      </w:r>
      <w:r>
        <w:rPr>
          <w:rFonts w:eastAsia="Times New Roman"/>
          <w:color w:val="000000"/>
          <w:spacing w:val="-10"/>
          <w:szCs w:val="28"/>
          <w:lang w:eastAsia="ru-RU"/>
        </w:rPr>
        <w:t>детей в возрасте от 0 до 7 лет, проживающих на территории Шега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color w:val="000000"/>
          <w:spacing w:val="-10"/>
          <w:szCs w:val="28"/>
          <w:lang w:eastAsia="ru-RU"/>
        </w:rPr>
      </w:pPr>
      <w:r>
        <w:rPr>
          <w:rFonts w:eastAsia="Times New Roman"/>
          <w:color w:val="000000"/>
          <w:spacing w:val="-7"/>
          <w:szCs w:val="28"/>
          <w:lang w:eastAsia="ru-RU"/>
        </w:rPr>
        <w:t xml:space="preserve">3.2.3.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Контролирует устройство в общеобразовательные организации на обучение детей, нуждающихся в </w:t>
      </w:r>
      <w:r>
        <w:rPr>
          <w:rFonts w:eastAsia="Times New Roman"/>
          <w:color w:val="000000"/>
          <w:spacing w:val="-7"/>
          <w:szCs w:val="28"/>
          <w:lang w:eastAsia="ru-RU"/>
        </w:rPr>
        <w:t>получении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 xml:space="preserve">3.2.4. Осуществляет контроль над полнотой и достоверностью информации по движению обучающихся: о каждом поступающем, переведенном из группы в группу, </w:t>
      </w:r>
      <w:r>
        <w:rPr>
          <w:rFonts w:eastAsia="Times New Roman"/>
          <w:bCs/>
          <w:color w:val="000000"/>
          <w:spacing w:val="-3"/>
          <w:szCs w:val="28"/>
          <w:lang w:eastAsia="ru-RU"/>
        </w:rPr>
        <w:t xml:space="preserve">выбывшем </w:t>
      </w:r>
      <w:r>
        <w:rPr>
          <w:rFonts w:eastAsia="Times New Roman"/>
          <w:color w:val="000000"/>
          <w:spacing w:val="-3"/>
          <w:szCs w:val="28"/>
          <w:lang w:eastAsia="ru-RU"/>
        </w:rPr>
        <w:t>и (или)</w:t>
      </w:r>
      <w:r>
        <w:rPr>
          <w:rFonts w:eastAsia="Times New Roman"/>
          <w:color w:val="000000"/>
          <w:spacing w:val="-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окончившем данную образовательную организацию ребенке с ссылкой на </w:t>
      </w:r>
      <w:r>
        <w:rPr>
          <w:rFonts w:eastAsia="Times New Roman"/>
          <w:color w:val="000000"/>
          <w:spacing w:val="8"/>
          <w:szCs w:val="28"/>
          <w:lang w:eastAsia="ru-RU"/>
        </w:rPr>
        <w:t>документ, послуживший основанием для движе</w:t>
      </w:r>
      <w:r>
        <w:rPr>
          <w:rFonts w:eastAsia="Times New Roman"/>
          <w:color w:val="000000"/>
          <w:szCs w:val="28"/>
          <w:lang w:eastAsia="ru-RU"/>
        </w:rPr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6"/>
          <w:szCs w:val="28"/>
          <w:lang w:eastAsia="ru-RU"/>
        </w:rPr>
        <w:t xml:space="preserve">3.2.5. Формирует муниципальную </w:t>
      </w:r>
      <w:r>
        <w:rPr>
          <w:rFonts w:eastAsia="Times New Roman"/>
          <w:szCs w:val="28"/>
          <w:lang w:eastAsia="ru-RU"/>
        </w:rPr>
        <w:t>единую информационную базу данных</w:t>
      </w:r>
      <w:r>
        <w:rPr>
          <w:rFonts w:eastAsia="Times New Roman"/>
          <w:color w:val="000000"/>
          <w:spacing w:val="6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банк данных о детях от 0 до 7 лет, проживающих на территории Шегарского района и получающих дошкольное образова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6"/>
          <w:szCs w:val="28"/>
          <w:lang w:eastAsia="ru-RU"/>
        </w:rPr>
        <w:t>банк данных о детях,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проживающих на территории Шегарского района, не  получающих дошкольное образова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банк данных о детях, проживающих на территории Шегарского района, нуждающихся в получении услуги дошко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3. </w:t>
      </w:r>
      <w:r>
        <w:rPr>
          <w:rFonts w:eastAsia="Times New Roman"/>
          <w:b/>
          <w:color w:val="000000"/>
          <w:spacing w:val="2"/>
          <w:szCs w:val="28"/>
          <w:lang w:eastAsia="ru-RU"/>
        </w:rPr>
        <w:t>Муниципальные образовательные организации</w:t>
      </w:r>
      <w:r>
        <w:rPr>
          <w:rFonts w:eastAsia="Times New Roman"/>
          <w:color w:val="000000"/>
          <w:spacing w:val="2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3.3.1.</w:t>
      </w:r>
      <w:r>
        <w:rPr>
          <w:rFonts w:eastAsia="Times New Roman"/>
          <w:color w:val="000000"/>
          <w:szCs w:val="28"/>
          <w:lang w:eastAsia="ru-RU"/>
        </w:rPr>
        <w:tab/>
        <w:t>П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ринимают меры к информированию населения о получении услуги дошкольного образования  детьми, </w:t>
      </w:r>
      <w:r>
        <w:rPr>
          <w:rFonts w:eastAsia="Times New Roman"/>
          <w:color w:val="000000"/>
          <w:spacing w:val="4"/>
          <w:szCs w:val="28"/>
          <w:lang w:eastAsia="ru-RU"/>
        </w:rPr>
        <w:t>проживающими на закрепленной территории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3.2. Ведут  сбор пакета документов для постановки детей на очередь в качестве нуждающихся в предоставлении места в группе дошкольного образования и документацию по движению детей дошкольного возраста (включая </w:t>
      </w:r>
      <w:r>
        <w:rPr>
          <w:rFonts w:eastAsia="Times New Roman"/>
          <w:color w:val="000000"/>
          <w:spacing w:val="-3"/>
          <w:szCs w:val="28"/>
          <w:lang w:eastAsia="ru-RU"/>
        </w:rPr>
        <w:t>вопросы приема, перевода и выбы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3.3.3. </w:t>
      </w:r>
      <w:r>
        <w:rPr>
          <w:rFonts w:eastAsia="Times New Roman"/>
          <w:b/>
          <w:color w:val="000000"/>
          <w:spacing w:val="-1"/>
          <w:szCs w:val="28"/>
          <w:lang w:eastAsia="ru-RU"/>
        </w:rPr>
        <w:t xml:space="preserve">В трехдневный срок информируют </w:t>
      </w:r>
      <w:r>
        <w:rPr>
          <w:rFonts w:eastAsia="Times New Roman"/>
          <w:b/>
          <w:color w:val="000000"/>
          <w:szCs w:val="28"/>
          <w:lang w:eastAsia="ru-RU"/>
        </w:rPr>
        <w:t>У</w:t>
      </w:r>
      <w:r>
        <w:rPr>
          <w:rFonts w:eastAsia="Times New Roman"/>
          <w:b/>
          <w:szCs w:val="28"/>
          <w:lang w:eastAsia="ru-RU"/>
        </w:rPr>
        <w:t>правление образования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 о зачислении, переводе, выбытии детей, о смене фамилии, (приказ Управления образования от 19.03.2-014 года № 70); при постановке на очередь в Управление образования передав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Ф.И.О.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дату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серию и номер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дату выдачи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каким органов выдано свидетельство о ро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адрес прожива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Ф. И.О. заявителя (родителя, законного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серию, номер, телефон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- дату подачи заявления о постановке на очеред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4. Ответственность за своевременность, достоверность, полноту, конфиденциальность предоставляемой информации несут образовательные организации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ложению о  порядке учета дете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школьного возрас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МО «Шегарский район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ей от 0 до 7 лет, фактически проживающих на территории  микрорайона, закрепленного за образовательной организацие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6"/>
        <w:gridCol w:w="1142"/>
        <w:gridCol w:w="1508"/>
        <w:gridCol w:w="2028"/>
        <w:gridCol w:w="1134"/>
        <w:gridCol w:w="132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несовершеннолетнего (полность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00.00.0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 (по фактическому месту прожива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я, номер свидетельства о рождении, каким органом выдано св-во, от какого числа выдано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ща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 ребенок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ую групп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го из родителей (закон.представителей)</w:t>
            </w:r>
          </w:p>
        </w:tc>
      </w:tr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 Данны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тор школы                                                                /  __________________/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ложению о  порядке учета детей                                 дошкольн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на территории МО «Шегарский район»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чете детей дошкольного возраста, проживающих на территории  микрорайона, закрепленного за образовательной организацие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2"/>
        <w:gridCol w:w="239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тегория несовершеннолетних дете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ный пунк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звание населенного пунк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звание населенного пунк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звание населенного пункт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Число детей, не посещающих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возрасте до 2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возрасте от 2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возрасте от 3 до 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Число детей, посещающих муниципальное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возрасте  до 2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возрасте  от 2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возрасте от 3 до 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тор школы                                                                /  ________________ /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3:00Z</dcterms:created>
  <dc:creator>Марина Валерьевна</dc:creator>
  <dc:description/>
  <cp:keywords/>
  <dc:language>en-US</dc:language>
  <cp:lastModifiedBy>Анна</cp:lastModifiedBy>
  <cp:lastPrinted>2014-10-10T15:59:00Z</cp:lastPrinted>
  <dcterms:modified xsi:type="dcterms:W3CDTF">2014-12-03T09:43:00Z</dcterms:modified>
  <cp:revision>4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